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т 17.08.2020 г. № 39-р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е Администр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7.2016 г. № 17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02.07.2020г. № 975 «О внесении изменений в 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утвержденные постановлением Правительства Российской Федерации от 06.05.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13 «Положения о бюджетном процессе в Свободненском сельском поселении»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аспоряжение Администрации Свободненского сельского поселения Октябрьского муниципального района Челябинской области № 17-р от 13.07.2016 г. «Об утверждении Порядка принятия Администрацией Свободненского сельского поселения Октябрьского муниципального района Челябинской области решений о признании безнадежной к взысканию задолженности по администрируемым им платежам в бюджет Свободненского сельского поселения Октябрьского муниципального района Челябинской области»: </w:t>
      </w:r>
    </w:p>
    <w:p>
      <w:pPr>
        <w:pStyle w:val="ConsPlusTitle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дополнить подпунктами 7 и 8 следующего содержа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7) признание банкротом гражданина, не являющегося индивидуальным предпринимателем, в части задолженности, не погашенной после завершения расчетов с кредиторами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8) исключение юридического лица из ЕГРЮЛ по решению регистрирующего органа и вынесение судебным приставом-исполнителем постановления об окончании исполнительного производства.»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 подпункт 3 пункта 4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«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– плательщика платежей в бюджет Свободненского сельского поселения, являющегося индивидуальным предпринимателем</w:t>
      </w:r>
      <w:r>
        <w:rPr>
          <w:rStyle w:val="Emphasis"/>
          <w:i w:val="false"/>
          <w:sz w:val="28"/>
          <w:szCs w:val="28"/>
        </w:rPr>
        <w:t>, а также</w:t>
      </w:r>
      <w:r>
        <w:rPr>
          <w:sz w:val="28"/>
          <w:szCs w:val="28"/>
        </w:rPr>
        <w:t xml:space="preserve"> документ, содержащий сведения из Единого государственного реестра индивидуальных предпринимателей о прекращении </w:t>
      </w:r>
      <w:r>
        <w:rPr>
          <w:rStyle w:val="Emphasis"/>
          <w:i w:val="false"/>
          <w:sz w:val="28"/>
          <w:szCs w:val="28"/>
        </w:rPr>
        <w:t>физическим лицом - плательщиком платежей в бюджет Свобод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качест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 </w:t>
      </w:r>
      <w:r>
        <w:rPr>
          <w:rStyle w:val="Emphasis"/>
          <w:i w:val="false"/>
          <w:sz w:val="28"/>
          <w:szCs w:val="28"/>
        </w:rPr>
        <w:t>в связи с принятием судебного акта о признании его несостоятельным (банкротом).»;</w:t>
      </w:r>
    </w:p>
    <w:p>
      <w:pPr>
        <w:pStyle w:val="S1"/>
        <w:spacing w:lineRule="auto" w:line="360"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1.3. подпункт 3 пункта 6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акт об амнистии или о помиловании в отношении осужденных к наказанию в виде штрафа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rStyle w:val="Emphasis"/>
          <w:i w:val="false"/>
          <w:sz w:val="28"/>
          <w:szCs w:val="28"/>
        </w:rPr>
        <w:t xml:space="preserve">.»; 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подпункт 3 пункта 7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 либо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;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пункт 3 пункта 8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 постановление о прекращении исполнения постановления о назначении административного наказания.»;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ь Порядок пунктами 8.1 и 8.2 следующего содержания:</w:t>
      </w:r>
    </w:p>
    <w:p>
      <w:pPr>
        <w:pStyle w:val="S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1) При наличии обстоятельств, указанных в подпункте 7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) выписка из отчетности администратора доходов бюджета Свободненского сельского поселения об учитываемых суммах задолженности по уплате платежей в бюджет Свободненского сельского поселения;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2) справка администратора доходов бюджета Свободненского сельского поселения о принятых мерах по обеспечению взыскания задолженности по платежам в бюджет Свободненского сельского поселения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3) судебный акт о завершении конкурсного производства или завершении реализации имущества гражданина</w:t>
      </w:r>
      <w:r>
        <w:rPr/>
        <w:t xml:space="preserve"> - плательщика платежей в бюджет Свободненского сельского поселения.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8.2) При наличии обстоятельств, указанных в подпункте 8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) выписка из отчетности администратора доходов бюджета Свободненского сельского поселения об учитываемых суммах задолженности по уплате платежей в бюджет Свободненского сельского поселения;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2) справка администратора доходов бюджета Свободненского сельского поселения о принятых мерах по обеспечению взыскания задолженности по платежам в бюджет Свободненского сельского поселения;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3) документ, содержащий сведения из Единого государственного реестра юридических лиц об исключении юридического лица - плательщика платежей в бюджет Свободненского сельского поселения из указанного реестра по решению регистрирующего органа.»;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1.7. в пункте  9  настоящего  Порядка   цифры   «3-8»  заменить  цифрами «3-8.2»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Cs w:val="28"/>
        </w:rPr>
        <w:t xml:space="preserve">     </w:t>
      </w:r>
      <w:r>
        <w:rPr>
          <w:rStyle w:val="Emphasis"/>
          <w:i w:val="false"/>
          <w:szCs w:val="28"/>
        </w:rPr>
        <w:t>2. Состав комиссии по поступлению и выбытию активов, утвержденный распоряжением администрации Свободненского сельского поселения Октябрьского муниципального района Челябинской области от 13.07.2016 г. № 17-р изложить в новой редакции (прилагается).</w:t>
      </w:r>
    </w:p>
    <w:p>
      <w:pPr>
        <w:pStyle w:val="S1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Глава Свободненского </w:t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</w:t>
        <w:tab/>
        <w:t xml:space="preserve">                     </w:t>
      </w:r>
      <w:r>
        <w:rPr>
          <w:color w:val="0000FF"/>
          <w:sz w:val="28"/>
          <w:szCs w:val="28"/>
        </w:rPr>
        <w:t>Н.М.Василенко</w:t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4536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распоряжением Администрации 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вободненского сельского поселения Октябрьского муниципального района Челябинской области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17.08.2020 г. № 39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омиссии по поступлению и выбытию актив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силенко Николай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Михайлович  - 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Свободненского сельского поселения,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едседатель комиссии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миссии: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ловьева Оксана 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имировна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rmal"/>
              <w:ind w:right="-391"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rmal"/>
              <w:ind w:right="-391"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мсутдинова Зульфия</w:t>
            </w:r>
          </w:p>
          <w:p>
            <w:pPr>
              <w:pStyle w:val="ConsPlusNormal"/>
              <w:ind w:right="-391" w:firstLine="720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Шамильевна  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Бухгалтер Свободненского сельского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поселения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Свободненского сельского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поселения 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firstLine="425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99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7:00Z</dcterms:created>
  <dc:creator>Администратор</dc:creator>
  <dc:description/>
  <cp:keywords/>
  <dc:language>en-US</dc:language>
  <cp:lastModifiedBy>VIP</cp:lastModifiedBy>
  <cp:lastPrinted>2020-08-17T08:52:00Z</cp:lastPrinted>
  <dcterms:modified xsi:type="dcterms:W3CDTF">2020-08-17T02:55:00Z</dcterms:modified>
  <cp:revision>7</cp:revision>
  <dc:subject/>
  <dc:title>Закон Челябинской области</dc:title>
</cp:coreProperties>
</file>